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  <w:bCs w:val="false"/>
          <w:sz w:val="44"/>
          <w:szCs w:val="44"/>
        </w:rPr>
        <w:t>Preliminary Proposal Form to host the INQAAHE 2021 Conference</w:t>
        <w:br/>
      </w:r>
      <w:r>
        <w:rPr>
          <w:rFonts w:eastAsia="Malgun Gothic" w:cs="Malgun Gothic" w:ascii="Malgun Gothic" w:hAnsi="Malgun Gothic"/>
          <w:b/>
        </w:rPr>
        <w:t>October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eadline for submitting the application form and proposed budget is </w:t>
      </w:r>
      <w:r>
        <w:rPr>
          <w:rFonts w:cs="Calibri" w:ascii="Calibri" w:hAnsi="Calibri"/>
          <w:b/>
        </w:rPr>
        <w:t>December 4, 2018</w:t>
      </w:r>
      <w:r>
        <w:rPr>
          <w:rFonts w:cs="Calibri" w:ascii="Calibri" w:hAnsi="Calibri"/>
        </w:rPr>
        <w:t xml:space="preserve">. Applications need to be sent to </w:t>
      </w:r>
      <w:hyperlink r:id="rId2">
        <w:r>
          <w:rPr>
            <w:rStyle w:val="InternetLink"/>
            <w:rFonts w:cs="Calibri" w:ascii="Calibri" w:hAnsi="Calibri"/>
          </w:rPr>
          <w:t>secretariat@inqaahe.org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me of host agency and contact details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location of the 2021 conference, including possible dates:</w:t>
            </w:r>
            <w:r>
              <w:rPr>
                <w:rFonts w:eastAsia="Times New Roman" w:cs="Calibri" w:ascii="Calibri" w:hAnsi="Calibri"/>
              </w:rPr>
              <w:t>(max 200 word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</w:rPr>
              <w:t>Motivation for hosting the 2021 conference (including a statement on how the forum will enhance quality assurance in the country or region where your organization is located, as well as have a positive impact on INQAAHE: (max 200 word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f description of the organization’s experience with organizing similar events, along with information on the organization’s involvement with INQAAH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utline of staff resources and support for planning, organizing and managing the event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ravel considerations (ease of arrivals and departures to region, ease of obtaining Visas for entry, how barriers might be addressed, visitor attractions)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lative cost for attendees (travel, hotel and food, etc.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ther comments to share for consideration of this proposal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sz w:val="18"/>
        <w:szCs w:val="18"/>
      </w:rPr>
      <w:t xml:space="preserve">Application form to host the INQAAHE Conference 2021 — October 2018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259207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PuestoCar">
    <w:name w:val="Puest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2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5:00Z</dcterms:created>
  <dc:creator>NVAO</dc:creator>
  <dc:description/>
  <cp:keywords/>
  <dc:language>en-US</dc:language>
  <cp:lastModifiedBy>Concepción Herruzo Fonayet</cp:lastModifiedBy>
  <cp:lastPrinted>2013-10-30T13:51:00Z</cp:lastPrinted>
  <dcterms:modified xsi:type="dcterms:W3CDTF">2018-10-31T10:11:00Z</dcterms:modified>
  <cp:revision>17</cp:revision>
  <dc:subject/>
  <dc:title>Procedures Manual</dc:title>
</cp:coreProperties>
</file>